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bauamt</w:t>
      </w:r>
    </w:p>
    <w:p>
      <w:pPr>
        <w:pStyle w:val="Normal"/>
        <w:rPr/>
      </w:pPr>
      <w:r>
        <w:rPr/>
        <w:t>Stadt Ingolstadt</w:t>
      </w:r>
    </w:p>
    <w:tbl>
      <w:tblPr>
        <w:tblW w:w="7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4606"/>
      </w:tblGrid>
      <w:tr>
        <w:trPr/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.Hd. Projektsteuerung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talstraße 3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049 Ingolstad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chweis über die Vollständigkeit der Revisionsunterlag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</w:rPr>
        <w:t>[bitte ausfüllen]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6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Bauvorhaben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ggf. Massnahme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Anschrift Massnahme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Unterzeichnende bestätigt die Vollständigkeit der Revisionsunterlagen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, zur Dokumentation des Projektes, erforderlichen Unterlagen sind in den Revisionsunterlagen enthalten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rforderliche Unterlagen wurden im Inhaltsverzeichnis entsprechend gekennzeich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, Datum, Stempel, Unterschri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2125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2125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26:00Z</dcterms:created>
  <dc:creator>christian.lindner</dc:creator>
  <dc:description/>
  <cp:keywords/>
  <dc:language>en-US</dc:language>
  <cp:lastModifiedBy>michael.sauter</cp:lastModifiedBy>
  <cp:lastPrinted>2012-03-19T10:58:00Z</cp:lastPrinted>
  <dcterms:modified xsi:type="dcterms:W3CDTF">2012-03-19T09:58:00Z</dcterms:modified>
  <cp:revision>10</cp:revision>
  <dc:subject/>
  <dc:title>Nachweis über die Vollständigkeit der Revisionsunterlagen</dc:title>
</cp:coreProperties>
</file>