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853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g der Feststellung des Zustandes der Leistung/ 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.65pt;mso-wrap-distance-left:7.05pt;mso-wrap-distance-right:0pt;mso-wrap-distance-top:0pt;mso-wrap-distance-bottom:0pt;margin-top:-0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g der Feststellung des Zustandes der Leistung/ 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tadt Ingolstad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285305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9"/>
                              <w:gridCol w:w="215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usführungszeitraum der Leist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Beginn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nde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0.35pt;mso-wrap-distance-left:7.05pt;mso-wrap-distance-right:0pt;mso-wrap-distance-top:0pt;mso-wrap-distance-bottom:0pt;margin-top:20.2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9"/>
                        <w:gridCol w:w="215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sführungszeitraum der Leis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eginn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d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chbauamt</w:t>
      </w:r>
    </w:p>
    <w:p>
      <w:pPr>
        <w:pStyle w:val="Normal"/>
        <w:rPr/>
      </w:pPr>
      <w:r>
        <w:rPr/>
        <w:t>Spitalstraße 3</w:t>
      </w:r>
    </w:p>
    <w:p>
      <w:pPr>
        <w:pStyle w:val="Normal"/>
        <w:rPr/>
      </w:pPr>
      <w:r>
        <w:rPr/>
        <w:t>85049 Ingolsta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highlight w:val="black"/>
          <w:u w:val="single"/>
        </w:rPr>
        <w:t>Feststellungsniederschrift</w:t>
      </w:r>
    </w:p>
    <w:p>
      <w:pPr>
        <w:pStyle w:val="Normal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43" w:type="dxa"/>
          <w:left w:w="70" w:type="dxa"/>
          <w:bottom w:w="0" w:type="dxa"/>
          <w:right w:w="70" w:type="dxa"/>
        </w:tblCellMar>
      </w:tblPr>
      <w:tblGrid>
        <w:gridCol w:w="6521"/>
        <w:gridCol w:w="2621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umaßnahm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stu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tragsdatum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5" w:type="dxa"/>
        <w:tblLayout w:type="fixed"/>
        <w:tblCellMar>
          <w:top w:w="43" w:type="dxa"/>
          <w:left w:w="70" w:type="dxa"/>
          <w:bottom w:w="0" w:type="dxa"/>
          <w:right w:w="70" w:type="dxa"/>
        </w:tblCellMar>
      </w:tblPr>
      <w:tblGrid>
        <w:gridCol w:w="6237"/>
        <w:gridCol w:w="2905"/>
      </w:tblGrid>
      <w:tr>
        <w:trPr>
          <w:trHeight w:val="3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ftragnehm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wesende Personen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shd w:fill="BFBFBF" w:val="clear"/>
        </w:rPr>
        <w:t>01 Der Zustand folgender Leistungen wurde am heutigen Tag festgestellt:</w:t>
      </w:r>
    </w:p>
    <w:p>
      <w:pPr>
        <w:pStyle w:val="Normal"/>
        <w:spacing w:lineRule="auto" w:line="360"/>
        <w:rPr>
          <w:b/>
          <w:b/>
          <w:sz w:val="8"/>
          <w:szCs w:val="8"/>
          <w:shd w:fill="BFBFBF" w:val="clear"/>
        </w:rPr>
      </w:pPr>
      <w:r>
        <w:rPr>
          <w:b/>
          <w:sz w:val="8"/>
          <w:szCs w:val="8"/>
          <w:shd w:fill="BFBFBF" w:val="clear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148123761"/>
      <w:bookmarkStart w:id="1" w:name="__Fieldmark__8_3148123761"/>
      <w:bookmarkEnd w:id="1"/>
      <w:r>
        <w:rPr/>
      </w:r>
      <w:r>
        <w:rPr/>
        <w:fldChar w:fldCharType="end"/>
      </w:r>
      <w:r>
        <w:rPr/>
        <w:t xml:space="preserve"> der v</w:t>
      </w:r>
      <w:r>
        <w:rPr>
          <w:sz w:val="18"/>
          <w:szCs w:val="18"/>
        </w:rPr>
        <w:t>ollständigen Leistung.</w:t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148123761"/>
      <w:bookmarkStart w:id="3" w:name="__Fieldmark__9_3148123761"/>
      <w:bookmarkEnd w:id="3"/>
      <w:r>
        <w:rPr/>
      </w:r>
      <w:r>
        <w:rPr/>
        <w:fldChar w:fldCharType="end"/>
      </w:r>
      <w:r>
        <w:rPr/>
        <w:t xml:space="preserve"> der folgenden i</w:t>
      </w:r>
      <w:r>
        <w:rPr>
          <w:sz w:val="18"/>
          <w:szCs w:val="18"/>
        </w:rPr>
        <w:t>n sich abgeschlossenen, funktionsfähigen Teilleistungen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>
        <w:rPr/>
      </w:r>
      <w:r>
        <w:rPr/>
        <w:fldChar w:fldCharType="end"/>
      </w: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  <w:shd w:fill="BFBFBF" w:val="clear"/>
        </w:rPr>
        <w:t>02 Der mit der Objektüberwachung Beauftragte bestätigt, dass die unter 01 genannten Leistungen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148123761"/>
      <w:bookmarkStart w:id="5" w:name="__Fieldmark__11_314812376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mängelfrei erbracht sind.</w:t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148123761"/>
      <w:bookmarkStart w:id="7" w:name="__Fieldmark__12_3148123761"/>
      <w:bookmarkEnd w:id="7"/>
      <w:r>
        <w:rPr/>
      </w:r>
      <w:r>
        <w:rPr/>
        <w:fldChar w:fldCharType="end"/>
      </w:r>
      <w:r>
        <w:rPr/>
        <w:t xml:space="preserve"> mit folgenden</w:t>
      </w:r>
      <w:r>
        <w:rPr>
          <w:sz w:val="18"/>
          <w:szCs w:val="18"/>
        </w:rPr>
        <w:t xml:space="preserve"> Mängeln behaftet sind:</w:t>
      </w:r>
    </w:p>
    <w:p>
      <w:pPr>
        <w:pStyle w:val="Normal"/>
        <w:ind w:left="708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>
        <w:rPr/>
      </w:r>
      <w:r>
        <w:rPr/>
        <w:fldChar w:fldCharType="end"/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left="2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148123761"/>
      <w:bookmarkStart w:id="9" w:name="__Fieldmark__14_3148123761"/>
      <w:bookmarkEnd w:id="9"/>
      <w:r>
        <w:rPr/>
      </w:r>
      <w:r>
        <w:rPr/>
        <w:fldChar w:fldCharType="end"/>
      </w:r>
      <w:r>
        <w:rPr/>
        <w:t xml:space="preserve"> mit den Mängeln lt. beiliegender Liste behaftet sind. Seitenzahl der beiliegenden List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Seiten</w:t>
      </w:r>
    </w:p>
    <w:p>
      <w:pPr>
        <w:pStyle w:val="Normal"/>
        <w:rPr>
          <w:sz w:val="28"/>
          <w:szCs w:val="28"/>
          <w:shd w:fill="BFBFBF" w:val="clear"/>
        </w:rPr>
      </w:pPr>
      <w:r>
        <w:rPr>
          <w:sz w:val="28"/>
          <w:szCs w:val="28"/>
          <w:shd w:fill="BFBFBF" w:val="clear"/>
        </w:rPr>
      </w:r>
    </w:p>
    <w:p>
      <w:pPr>
        <w:pStyle w:val="Normal"/>
        <w:rPr>
          <w:b/>
          <w:b/>
          <w:sz w:val="18"/>
          <w:szCs w:val="18"/>
          <w:shd w:fill="BFBFBF" w:val="clear"/>
        </w:rPr>
      </w:pPr>
      <w:r>
        <w:rPr>
          <w:b/>
          <w:sz w:val="18"/>
          <w:szCs w:val="18"/>
          <w:shd w:fill="BFBFBF" w:val="clear"/>
        </w:rPr>
        <w:t xml:space="preserve">03 Der mit der Objektüberwachung Beauftragte bestätigt: 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148123761"/>
      <w:bookmarkStart w:id="11" w:name="__Fieldmark__16_3148123761"/>
      <w:bookmarkEnd w:id="11"/>
      <w:r>
        <w:rPr/>
      </w:r>
      <w:r>
        <w:rPr/>
        <w:fldChar w:fldCharType="end"/>
      </w:r>
      <w:r>
        <w:rPr/>
        <w:t xml:space="preserve"> Wegen der festgestellten Mängel kann dem Bauherren die Abnahme nicht empfohlen werden. Die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Mängel sind unverzüglich, jedoch spätestens bis zum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__________ vollständig und endgültig zu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beseitigen. Soweit Vergütungszahlungen für die Zeit der bereits vor Abnahme des Werkes verein-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bart sind oder auf sie aus sonstigen Gründen Anspruch besteht, wird bis zur Mängelbeseitigung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der bis zu dreifache Satz der zur Beseitigung der Mängel erforderlichen Summe einbehalten.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Nach fruchtlosem Ablauf der Mängelbeseitigungsfrist ist der Auftraggeber berechtigt, auf Kosten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des Auftragnehmers die Mängelbeseitigung vornehmen zu lassen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Alle Mängelansprüche sowie Schadensersatzansprüche des Auftraggebers bleiben unberühr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3148123761"/>
      <w:bookmarkStart w:id="13" w:name="__Fieldmark__18_3148123761"/>
      <w:bookmarkEnd w:id="13"/>
      <w:r>
        <w:rPr/>
      </w:r>
      <w:r>
        <w:rPr/>
        <w:fldChar w:fldCharType="end"/>
      </w:r>
      <w:r>
        <w:rPr/>
        <w:t xml:space="preserve"> Die Mängel stehen einer Abnahme durch den Bauherren </w:t>
      </w:r>
      <w:r>
        <w:rPr>
          <w:u w:val="single"/>
        </w:rPr>
        <w:t>nicht</w:t>
      </w:r>
      <w:r>
        <w:rPr/>
        <w:t xml:space="preserve"> entgegen, sind aber dennoch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unverzüglich, jedoch spätestens bis zu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>___________vollständig und endgültig zu beseitigen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is zur Mängelbeseitigung wird der bis zu dreifache Satz der zur Beseitigung der Mängel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rforderlichen Summe einbehalt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egründung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</w:t>
      </w:r>
      <w:r>
        <w:rPr/>
        <w:tab/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, Datum</w:t>
        <w:tab/>
        <w:tab/>
        <w:tab/>
        <w:tab/>
        <w:tab/>
        <w:tab/>
        <w:t>Ort, Dat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, Unterschrift Auftragnehmer </w:t>
        <w:tab/>
        <w:tab/>
        <w:tab/>
        <w:tab/>
        <w:t>Name, Unterschrift Objektüberwachung</w:t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BFBFBF" w:val="clear"/>
        </w:rPr>
      </w:pPr>
      <w:r>
        <w:rPr>
          <w:sz w:val="18"/>
          <w:szCs w:val="18"/>
          <w:shd w:fill="BFBFBF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BFBFBF" w:val="clear"/>
        </w:rPr>
        <w:t>04 Mitteilung der Objektüberwachu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1_3148123761"/>
      <w:bookmarkStart w:id="15" w:name="__Fieldmark__21_314812376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e Mängel wurden behoben.</w:t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2_3148123761"/>
      <w:bookmarkStart w:id="17" w:name="__Fieldmark__22_314812376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e Mängel sind nicht behoben, die Schlusszahlung wurde mit entsprechendem Einbehalt freigegeben. Eine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tteilung über den Stand der Mängelbeseitigung erfolgt im Turnus von 14 Tagen. Die Fristen nach Gesetz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und VOB bleiben davon unberühr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, Unterschrift Objektüberwachung</w:t>
      </w:r>
    </w:p>
    <w:sectPr>
      <w:footerReference w:type="default" r:id="rId2"/>
      <w:type w:val="nextPage"/>
      <w:pgSz w:w="11906" w:h="16838"/>
      <w:pgMar w:left="1417" w:right="1417" w:gutter="0" w:header="0" w:top="567" w:footer="4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8:00Z</dcterms:created>
  <dc:creator>Sauter Michael</dc:creator>
  <dc:description/>
  <cp:keywords/>
  <dc:language>en-US</dc:language>
  <cp:lastModifiedBy>Sauter Michael</cp:lastModifiedBy>
  <cp:lastPrinted>2010-01-25T12:04:00Z</cp:lastPrinted>
  <dcterms:modified xsi:type="dcterms:W3CDTF">2012-09-25T08:59:00Z</dcterms:modified>
  <cp:revision>1</cp:revision>
  <dc:subject/>
  <dc:title>Auftragsnummer</dc:title>
</cp:coreProperties>
</file>